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-15240</wp:posOffset>
                </wp:positionV>
                <wp:extent cx="524827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567" w:firstLine="851"/>
                              <w:jc w:val="both"/>
                              <w:rPr>
                                <w:rFonts w:ascii="Verdana" w:hAnsi="Verdana" w:cs="Verdana"/>
                                <w:color w:val="814930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L'Association des Amis de la Basilique a pris en 1998 la suite de l'association fondée en 1992 pour commémorer le 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entenaire de la construction de la Basilique de Paray-le-Mon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00" w:after="100"/>
                              <w:ind w:left="567" w:firstLine="851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Par ses statuts, elle a pour mission de rechercher et mettre en valeur les richesses archéologiques, historiques, culturelles et touristiques de Paray-le-Monial et en particulier de la Basilique ; dès le début, l'association s'est aussi intéressée à l'art roman de notre région et participe, depuis sa création, aux activités de la Fédération des Sites Clunisiens dont elle a été l'un des membres fondateurs</w:t>
                            </w:r>
                            <w:r>
                              <w:rPr>
                                <w:rFonts w:cs="Verdana" w:ascii="Verdana" w:hAnsi="Verdana"/>
                                <w:color w:val="81493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1493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1493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8pt;mso-wrap-distance-left:9.05pt;mso-wrap-distance-right:9.05pt;mso-wrap-distance-top:0pt;mso-wrap-distance-bottom:0pt;margin-top:-1.2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ind w:left="567" w:firstLine="851"/>
                        <w:jc w:val="both"/>
                        <w:rPr>
                          <w:rFonts w:ascii="Verdana" w:hAnsi="Verdana" w:cs="Verdana"/>
                          <w:color w:val="814930"/>
                          <w:sz w:val="20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- L'Association des Amis de la Basilique a pris en 1998 la suite de l'association fondée en 1992 pour commémorer le 9</w:t>
                      </w:r>
                      <w:r>
                        <w:rPr>
                          <w:i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entenaire de la construction de la Basilique de Paray-le-Moni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100" w:after="100"/>
                        <w:ind w:left="567" w:firstLine="851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-Par ses statuts, elle a pour mission de rechercher et mettre en valeur les richesses archéologiques, historiques, culturelles et touristiques de Paray-le-Monial et en particulier de la Basilique ; dès le début, l'association s'est aussi intéressée à l'art roman de notre région et participe, depuis sa création, aux activités de la Fédération des Sites Clunisiens dont elle a été l'un des membres fondateurs</w:t>
                      </w:r>
                      <w:r>
                        <w:rPr>
                          <w:rFonts w:cs="Verdana" w:ascii="Verdana" w:hAnsi="Verdana"/>
                          <w:color w:val="81493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1493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81493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305" cy="11772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PEL DE COTIS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dame, Monsieur:………………………………………………………………...</w:t>
      </w:r>
    </w:p>
    <w:p>
      <w:pPr>
        <w:pStyle w:val="Normal"/>
        <w:rPr/>
      </w:pPr>
      <w:r>
        <w:rPr/>
        <w:t>Adresse:…………………………………………………………………………….</w:t>
      </w:r>
    </w:p>
    <w:p>
      <w:pPr>
        <w:pStyle w:val="Normal"/>
        <w:rPr/>
      </w:pPr>
      <w:r>
        <w:rPr/>
        <w:t>Téléphone: …………………………………………………………………………</w:t>
      </w:r>
    </w:p>
    <w:p>
      <w:pPr>
        <w:pStyle w:val="Normal"/>
        <w:rPr/>
      </w:pPr>
      <w:r>
        <w:rPr/>
        <w:t>Courriel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 sa cotisation pour l’année 2019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 cotisation                                            </w:t>
        <w:tab/>
        <w:t xml:space="preserve">       15 €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 cotisation de soutien                                       …...€</w:t>
      </w:r>
    </w:p>
    <w:p>
      <w:pPr>
        <w:pStyle w:val="Normal"/>
        <w:rPr/>
      </w:pPr>
      <w:r>
        <w:rPr>
          <w:i/>
        </w:rPr>
        <w:t>(chèque à l'ordre : les Amis de la Basiliqu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dresser à :</w:t>
        <w:tab/>
        <w:tab/>
      </w:r>
      <w:r>
        <w:rPr>
          <w:b/>
        </w:rPr>
        <w:t>LES AMIS DE LA BASILIQUE ROMANE</w:t>
      </w:r>
    </w:p>
    <w:p>
      <w:pPr>
        <w:pStyle w:val="Normal"/>
        <w:rPr/>
      </w:pPr>
      <w:r>
        <w:rPr/>
        <w:t>Office de Tourisme</w:t>
        <w:tab/>
        <w:t>25 AVENUE Jean Paul II</w:t>
        <w:tab/>
        <w:t>71600 PARAY LE MO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-15240</wp:posOffset>
                </wp:positionV>
                <wp:extent cx="5248275" cy="175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567" w:firstLine="851"/>
                              <w:jc w:val="both"/>
                              <w:rPr>
                                <w:rFonts w:ascii="Verdana" w:hAnsi="Verdana" w:cs="Verdana"/>
                                <w:color w:val="814930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L'Association des Amis de la Basilique a pris en 1998 la suite de l'association fondée en 1992 pour commémorer le 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entenaire de la construction de la Basilique de Paray-le-Mon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100" w:after="100"/>
                              <w:ind w:left="567" w:firstLine="851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Par ses statuts, elle a pour mission de rechercher et mettre en valeur les richesses archéologiques, historiques, culturelles et touristiques de Paray-le-Monial et en particulier de la Basilique ; dès le début, l'association s'est aussi intéressée à l'art roman de notre région et participe, depuis sa création, aux activités de la Fédération des Sites Clunisiens dont elle a été l'un des membres fondateurs</w:t>
                            </w:r>
                            <w:r>
                              <w:rPr>
                                <w:rFonts w:cs="Verdana" w:ascii="Verdana" w:hAnsi="Verdana"/>
                                <w:color w:val="81493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1493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1493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8pt;mso-wrap-distance-left:9.05pt;mso-wrap-distance-right:9.05pt;mso-wrap-distance-top:0pt;mso-wrap-distance-bottom:0pt;margin-top:-1.2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ind w:left="567" w:firstLine="851"/>
                        <w:jc w:val="both"/>
                        <w:rPr>
                          <w:rFonts w:ascii="Verdana" w:hAnsi="Verdana" w:cs="Verdana"/>
                          <w:color w:val="814930"/>
                          <w:sz w:val="20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- L'Association des Amis de la Basilique a pris en 1998 la suite de l'association fondée en 1992 pour commémorer le 9</w:t>
                      </w:r>
                      <w:r>
                        <w:rPr>
                          <w:i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entenaire de la construction de la Basilique de Paray-le-Moni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100" w:after="100"/>
                        <w:ind w:left="567" w:firstLine="851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-Par ses statuts, elle a pour mission de rechercher et mettre en valeur les richesses archéologiques, historiques, culturelles et touristiques de Paray-le-Monial et en particulier de la Basilique ; dès le début, l'association s'est aussi intéressée à l'art roman de notre région et participe, depuis sa création, aux activités de la Fédération des Sites Clunisiens dont elle a été l'un des membres fondateurs</w:t>
                      </w:r>
                      <w:r>
                        <w:rPr>
                          <w:rFonts w:cs="Verdana" w:ascii="Verdana" w:hAnsi="Verdana"/>
                          <w:color w:val="81493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1493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81493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305" cy="1177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</w:rPr>
        <w:t>APPEL DE COTIS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dame, Monsieur:………………………………………………………………..</w:t>
      </w:r>
    </w:p>
    <w:p>
      <w:pPr>
        <w:pStyle w:val="Normal"/>
        <w:rPr/>
      </w:pPr>
      <w:r>
        <w:rPr/>
        <w:t>Adresse:…………………………………………………………………………….</w:t>
      </w:r>
    </w:p>
    <w:p>
      <w:pPr>
        <w:pStyle w:val="Normal"/>
        <w:rPr/>
      </w:pPr>
      <w:r>
        <w:rPr/>
        <w:t>Téléphone: …………………………………………………………………………</w:t>
      </w:r>
    </w:p>
    <w:p>
      <w:pPr>
        <w:pStyle w:val="Normal"/>
        <w:rPr/>
      </w:pPr>
      <w:r>
        <w:rPr/>
        <w:t>Courriel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 sa cotisation pour l’année 2019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 cotisation                                            </w:t>
        <w:tab/>
        <w:t xml:space="preserve">       15 €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 cotisation de soutien                                       …...€</w:t>
      </w:r>
    </w:p>
    <w:p>
      <w:pPr>
        <w:pStyle w:val="Normal"/>
        <w:rPr>
          <w:i/>
          <w:i/>
        </w:rPr>
      </w:pPr>
      <w:r>
        <w:rPr>
          <w:i/>
        </w:rPr>
        <w:t>(chèque à l'ordre : les Amis de la Basiliqu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dresser à :</w:t>
        <w:tab/>
        <w:tab/>
      </w:r>
      <w:r>
        <w:rPr>
          <w:b/>
        </w:rPr>
        <w:t>LES AMIS DE LA BASILIQUE ROMANE</w:t>
      </w:r>
    </w:p>
    <w:p>
      <w:pPr>
        <w:pStyle w:val="Normal"/>
        <w:rPr/>
      </w:pPr>
      <w:r>
        <w:rPr/>
        <w:t>Office de Tourisme</w:t>
        <w:tab/>
        <w:t>25 AVENUE Jean Paul II</w:t>
        <w:tab/>
        <w:t>71600 PARAY LE MONIAL</w:t>
      </w:r>
    </w:p>
    <w:sectPr>
      <w:type w:val="nextPage"/>
      <w:pgSz w:w="11906" w:h="16838"/>
      <w:pgMar w:left="141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10:00Z</dcterms:created>
  <dc:creator>Les Amis de la Basilique</dc:creator>
  <dc:description/>
  <cp:keywords/>
  <dc:language>en-US</dc:language>
  <cp:lastModifiedBy>_</cp:lastModifiedBy>
  <cp:lastPrinted>2019-01-06T14:16:00Z</cp:lastPrinted>
  <dcterms:modified xsi:type="dcterms:W3CDTF">2019-01-06T13:47:00Z</dcterms:modified>
  <cp:revision>6</cp:revision>
  <dc:subject/>
  <dc:title>POUVOIR</dc:title>
</cp:coreProperties>
</file>